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727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Balka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ЪЛНИТЕЛНА ИНФОРМАЦИЯ, МОЛЯ СВЪРЖЕТЕ СЕ С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a Bonev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, PR &amp; Social Media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a.boneva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неделя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Стар Трек: Отвъ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научнофантастич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кипажът на „Ентърпрайз" изследва най-далечните, все още непознати кътчета на Космоса, и се натъква на нов безмилостен враг, който подлага на изпитание тях и всичко, което Федерацията представля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Смъртоносно влия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установяването, че една комета е на път да се сблъска със Земята, човечеството се подготвя за най-лошото с наближаването на съдбоносния д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Правилата не важа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бикновената любовна история на жадна за слава актриса, нейния амбициозен шофьор и ексцентричния им шеф - легендарния милиардер Хауърд Хю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Мъже в черно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приключенски филм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агент Джей му трябва помощник, затова е изпратен да намери агент Кей и да възстанови памет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50</w:t>
        <w:tab/>
        <w:t>Мъже в черно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приключенски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гент Джей се връща във времето до ранните дни на организацията „Мъже в черно" през 1969 г., за да попречи на извънземно същество да убие приятеля му агент Кей и по този начин да промени история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Брайтън Р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следява стремглавото падение на Пинки, въоръжен с бръснач тийнейджър от непривилегирована класа, който е религиозен, но същевременно има смъртно жел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Град край море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нсент Ламарка, чийто баща е екзекутиран за отвличане на дете през 50-те години на миналия век, израства и става полицай, но ненадейно собственият му син е заподозрян в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Книга на сенките: Вещицата от Блеъ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а туристи пристигат в Бъркитсвил, Мериленд, след като са гледали „Проклятието Блеър", за да изследват мита и феномена, но се изправят лице в лице със собствените си невро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Goosebumps: Страховити истор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приключенски филм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ин тийнейджър и дъщерята на автора на младежки романи на ужасите Р. Л. Стайн се борят заедно срещу демоните от въображението на баща ѝ, които върлуват на свобода в град Мадисън, Делауеър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Стар Трек: Отвъ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научнофантастич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кипажът на „Ентърпрайз" изследва най-далечните, все още непознати кътчета на Космоса, и се натъква на нов безмилостен враг, който подлага на изпитание тях и всичко, което Федерацията представля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Хотел Трансилвания 3: Чудовищна вакан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анимационен филм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аф Дракула и спътниците му участват в круиз за обичащи морето чудовища, но не знаят, че корабът им е под контрола на семейство Ван Хелсинг, което мрази чудовищ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936900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Дърти хлапета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 се е върнал със семейството си в малкото градче, където е израснал заедно с приятелите си. Този път възрастните са тези, които ще се учат от деца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Goosebumps: Страховити истор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ин тийнейджър и дъщерята на автора на младежки романи на ужасите Р. Л. Стайн се борят заедно срещу демоните от въображението на баща ѝ, които върлуват на свобода в град Мадисън, Делауе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Мъже в черно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агент Джей му трябва помощник, затова е изпратен да намери агент Кей и да възстанови памет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Мъже в черно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Джей се връща във времето до ранните дни на организацията „Мъже в черно" през 1969 г., за да попречи на извънземно същество да убие приятеля му агент Кей и по този начин да промени история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Стюарт Ли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семе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ина Дейвис и Хю Лори играят двойка, която се надява да осинови дете за по-малък брат на сина си, но вместо това в дома им идва Стюарт, очарователно човекоподобна ми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5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Стъпвай тежко: Историята на Дюи К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lk Hard: The Dewey Cox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вотът го калява. Любовта му дава сили. Музиката му дава кураж. Певецът Дюи Кокс преодолява трудностите, за да се превърне в музикална лег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Брайтън Р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следява стремглавото падение на Пинки, въоръжен с бръснач тийнейджър от непривилегирована класа, който е религиозен, но същевременно има смъртно жел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Книга на сенките: Вещицата от Блеъ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трилър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а туристи пристигат в Бъркитсвил, Мериленд, след като са гледали „Проклятието Блеър", за да изследват мита и феномена, но се изправят лице в лице със собствените си невро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Смъртоносно влия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установяването, че една комета е на път да се сблъска със Земята, човечеството се подготвя за най-лошото с наближаването на съдбоносния ден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Хотел Трансилвания 3: Чудовищна вакан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и спътниците му участват в круиз за обичащи морето чудовища, но не знаят, че корабът им е под контрола на семейство Ван Хелсинг, което мрази чудовищ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Дърти хлапета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 се е върнал със семейството си в малкото градче, където е израснал заедно с приятелите си. Този път възрастните са тези, които ще се учат от деца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Голяма риб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минирана за Оскар драма с участието на Юън Макгрегър и Албърт Фини. Син опитва да разбере умиращия си баща, като съживява митове и истории, които той е разказвал за живота си. Режисьор Тим Бърт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Мъже в черно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агент Джей му трябва помощник, затова е изпратен да намери агент Кей и да възстанови памет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Мъже в черно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Джей се връща във времето до ранните дни на организацията „Мъже в черно" през 1969 г., за да попречи на извънземно същество да убие приятеля му агент Кей и по този начин да промени история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Стюарт Ли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семе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ина Дейвис и Хю Лори играят двойка, която се надява да осинови дете за по-малък брат на сина си, но вместо това в дома им идва Стюарт, очарователно човекоподобна ми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Последното кънтри ш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мът разказва какво се случва зад кулисите по време на последното излъчване на най-известното радиошоу в САЩ. Кънтри звезда, пеещите каубои Дъсти и Лефти и редица други са в центъра на внимани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Зелена з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Франция, Испания, САЩ, Япо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 Деймън влиза в ролята на офицер от американската армия във военния трилър, чието действие се развива в Ирак. Режисьор е Пол Грийнграс, участват още Грег Киниър и Брендан Глийс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Стъпвай тежко: Историята на Дюи К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lk Hard: The Dewey Cox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вотът го калява. Любовта му дава сили. Музиката му дава кураж. Певецът Дюи Кокс преодолява трудностите, за да се превърне в музикална лег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Брайтън Р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следява стремглавото падение на Пинки, въоръжен с бръснач тийнейджър от непривилегирована класа, който е религиозен, но същевременно има смъртно жел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Стар Трек: Отвъ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научнофантастич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кипажът на „Ентърпрайз" изследва най-далечните, все още непознати кътчета на Космоса, и се натъква на нов безмилостен враг, който подлага на изпитание тях и всичко, което Федерацията представляв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Дърти хлапета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 се е върнал със семейството си в малкото градче, където е израснал заедно с приятелите си. Този път възрастните са тези, които ще се учат от деца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Смъртоносно влия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установяването, че една комета е на път да се сблъска със Земята, човечеството се подготвя за най-лошото с наближаването на съдбоносния д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Стюарт Ли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семе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ина Дейвис и Хю Лори играят двойка, която се надява да осинови дете за по-малък брат на сина си, но вместо това в дома им идва Стюарт, очарователно човекоподобна ми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Голяма риб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минирана за Оскар драма с участието на Юън Макгрегър и Албърт Фини. Син опитва да разбере умиращия си баща, като съживява митове и истории, които той е разказвал за живота си. Режисьор Тим Бърт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Последното кънтри ш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мът разказва какво се случва зад кулисите по време на последното излъчване на най-известното радиошоу в САЩ. Кънтри звезда, пеещите каубои Дъсти и Лефти и редица други са в центъра на внимани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Дървото на живо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та на едно семейство в Уако, Тексас, през 1956 г. Най-големият син става свидетел на нещо, което променя живота му, и се опитва да се справи с противоречивите поучавания на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Глутница куч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риминален филм, 199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обикновен обир на бижута се обърква ужасно, оцелелите престъпници започват да подозират, че един от тях е полицейски информ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Зелена з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Франция, Испания, САЩ, Япо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 Деймън влиза в ролята на офицер от американската армия във военния трилър, чието действие се развива в Ирак. Режисьор е Пол Грийнграс, участват още Грег Киниър и Брендан Глийс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Стъпвай тежко: Историята на Дюи К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lk Hard: The Dewey Cox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вотът го калява. Любовта му дава сили. Музиката му дава кураж. Певецът Дюи Кокс преодолява трудностите, за да се превърне в музикална лег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Смъртоносно влия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установяването, че една комета е на път да се сблъска със Земята, човечеството се подготвя за най-лошото с наближаването на съдбоносния ден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Голяма риб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минирана за Оскар драма с участието на Юън Макгрегър и Албърт Фини. Син опитва да разбере умиращия си баща, като съживява митове и истории, които той е разказвал за живота си. Режисьор Тим Бърт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Последното кънтри ш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мът разказва какво се случва зад кулисите по време на последното излъчване на най-известното радиошоу в САЩ. Кънтри звезда, пеещите каубои Дъсти и Лефти и редица други са в центъра на внимани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Дървото на живо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та на едно семейство в Уако, Тексас, през 1956 г. Най-големият син става свидетел на нещо, което променя живота му, и се опитва да се справи с противоречивите поучавания на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Обсебе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ку-що повишен успешен мениджър на активи е безметежно щастлив. Но когато временно назначена служителка започва да го преследва, всичко, което е постигнал с упорит труд, е застраш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Брат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мисия в Афганистан хеликоптерът на един мъж е свален и се смята, че той е мъртъв; у дома брат му се грижи за семейството. Мъжът се връща, но с много емоционални пробле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Глутница куч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риминален филм, 199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обикновен обир на бижута се обърква ужасно, оцелелите престъпници започват да подозират, че един от тях е полицейски информ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Зелена з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Франция, Испания, САЩ, Япо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 Деймън влиза в ролята на офицер от американската армия във военния трилър, чието действие се развива в Ирак. Режисьор е Пол Грийнграс, участват още Грег Киниър и Брендан Глийс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Голяма риб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минирана за Оскар драма с участието на Юън Макгрегър и Албърт Фини. Син опитва да разбере умиращия си баща, като съживява митове и истории, които той е разказвал за живота си. Режисьор Тим Бъртън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Реална фантаз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АЩ, научнофантастичен филм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следователка, подпомагана от разнороден отряд войници, води последна битка на Земята срещу нашествие от извънземн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Последното кънтри ш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мът разказва какво се случва зад кулисите по време на последното излъчване на най-известното радиошоу в САЩ. Кънтри звезда, пеещите каубои Дъсти и Лефти и редица други са в центъра на внимани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Дървото на живо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та на едно семейство в Уако, Тексас, през 1956 г. Най-големият син става свидетел на нещо, което променя живота му, и се опитва да се справи с противоречивите поучавания на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Обсебе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ку-що повишен успешен мениджър на активи е безметежно щастлив. Но когато временно назначена служителка започва да го преследва, всичко, което е постигнал с упорит труд, е застраш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5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ама, поп, асо, шпион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inker Tailor Soldier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Обединено кралство, Германия, криминал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рачните дни на Студената война, ветеранът шпионин Джордж Смайли е принуден да излезе от полупенсиониране, за да разкрие съветски агент в MI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Зелена з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Франция, Испания, САЩ, Япо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 Деймън влиза в ролята на офицер от американската армия във военния трилър, чието действие се развива в Ирак. Режисьор е Пол Грийнграс, участват още Грег Киниър и Брендан Глийс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Брат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мисия в Афганистан хеликоптерът на един мъж е свален и се смята, че той е мъртъв; у дома брат му се грижи за семейството. Мъжът се връща, но с много емоционални пробле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Дърти хлапета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 се е върнал със семейството си в малкото градче, където е израснал заедно с приятелите си. Този път възрастните са тези, които ще се учат от деца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Реална фантаз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АЩ, научнофантастичен филм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следователка, подпомагана от разнороден отряд войници, води последна битка на Земята срещу нашествие от извънземн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Хотел Трансилвания 3: Чудовищна вакан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и спътниците му участват в круиз за обичащи морето чудовища, но не знаят, че корабът им е под контрола на семейство Ван Хелсинг, което мрази чудовищ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Дървото на живо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та на едно семейство в Уако, Тексас, през 1956 г. Най-големият син става свидетел на нещо, което променя живота му, и се опитва да се справи с противоречивите поучавания на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Обсебе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ку-що повишен успешен мениджър на активи е безметежно щастлив. Но когато временно назначена служителка започва да го преследва, всичко, което е постигнал с упорит труд, е застраш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5</w:t>
        <w:tab/>
        <w:t>Трите Хикса 2: Следващо ни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ибънс и новият му агент Дариус Стоун проследяват опасна военна групировка, която иска да свали правителството на САЩ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Терминатор: Спас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Обединено кралство, научнофантастичен филм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като системата с изкуствен интелект Скайнет унищожава голяма част от човечеството с ядрено оръжие, група оцелели, водени от Джон Конър, опитва да попречи на машините да унищожат оставащите х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Ананас Експ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в наркоман е свидетел на убийството на наркобарон и корумпирано ченге. Белязан от смъртта, той бяга, за да спаси живота си, заедно с дилъра и доставчик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Дама, поп, асо, шпион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inker Tailor Soldier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Обединено кралство, Германия, криминал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рачните дни на Студената война, ветеранът шпионин Джордж Смайли е принуден да излезе от полупенсиониране, за да разкрие съветски агент в MI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Реална фантаз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АЩ, научнофантастичен филм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следователка, подпомагана от разнороден отряд войници, води последна битка на Земята срещу нашествие от извънземн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Разум и чувст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драматичен филм, 199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Кейт Уинслет и Ема Томпсън изпълняват главните роли на дъщери на наскоро овдовялата мисис Дашууд в тази класическа романтична драма, която разкрива превратностите на любовта и жив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Обсебе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ку-що повишен успешен мениджър на активи е безметежно щастлив. Но когато временно назначена служителка започва да го преследва, всичко, което е постигнал с упорит труд, е застраш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Трите Хикса 2: Следващо ни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ибънс и новият му агент Дариус Стоун проследяват опасна военна групировка, която иска да свали правителството на САЩ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5</w:t>
        <w:tab/>
        <w:t>Любимците 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мов публицист се занимава със скандалната раздяла на звездите от екрана и държи репортерите на разстояние, докато интровертен режисьор не дава достъп до филмовата л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Забравен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драматич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ърбяща майка е разтърсена до дъното на душата си, когато ѝ казват, че мъртвият ѝ син е само плод на нейното въобра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Брат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мисия в Афганистан хеликоптерът на един мъж е свален и се смята, че той е мъртъв; у дома брат му се грижи за семейството. Мъжът се връща, но с много емоционални пробле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Терминатор: Спас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Обединено кралство, научнофантастичен филм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като системата с изкуствен интелект Скайнет унищожава голяма част от човечеството с ядрено оръжие, група оцелели, водени от Джон Конър, опитва да попречи на машините да унищожат оставащите х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Реална фантаз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АЩ, научнофантастичен филм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следователка, подпомагана от разнороден отряд войници, води последна битка на Земята срещу нашествие от извънземни духов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Разум и чувст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драматичен филм, 199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Кейт Уинслет и Ема Томпсън изпълняват главните роли на дъщери на наскоро овдовялата мисис Дашууд в тази класическа романтична драма, която разкрива превратностите на любовта и жив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Хотел Трансилвания 3: Чудовищна вакан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и спътниците му участват в круиз за обичащи морето чудовища, но не знаят, че корабът им е под контрола на семейство Ван Хелсинг, което мрази чудовищ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илм за бедствия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чен изследовател е начело на група хора, борещи се да оцелеят сред апокалиптични събития, предсказани от древния календар на ма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Трите Хикса 2: Следващо ни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ибънс и новият му агент Дариус Стоун проследяват опасна военна групировка, която иска да свали правителството на САЩ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5</w:t>
        <w:tab/>
        <w:t>Любимците 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мов публицист се занимава със скандалната раздяла на звездите от екрана и държи репортерите на разстояние, докато интровертен режисьор не дава достъп до филмовата л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Шон от мъртв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un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Обединено кралство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е опитва да оживи тъжното си съществуване, като спечели обратно бившата си приятелка и се справи със зомбитата, завърнали се от мъртвите, за да ядат жив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Дама, поп, асо, шпион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inker Tailor Soldier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Обединено кралство, Германия, криминал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рачните дни на Студената война, ветеранът шпионин Джордж Смайли е принуден да излезе от полупенсиониране, за да разкрие съветски агент в MI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Терминатор: Спас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Обединено кралство, научнофантастичен филм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като системата с изкуствен интелект Скайнет унищожава голяма част от човечеството с ядрено оръжие, група оцелели, водени от Джон Конър, опитва да попречи на машините да унищожат оставащите х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Хотел Трансилвания 3: Чудовищна вакан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и спътниците му участват в круиз за обичащи морето чудовища, но не знаят, че корабът им е под контрола на семейство Ван Хелсинг, което мрази чудовищат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Разум и чувст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драматичен филм, 199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Кейт Уинслет и Ема Томпсън изпълняват главните роли на дъщери на наскоро овдовялата мисис Дашууд в тази класическа романтична драма, която разкрива превратностите на любовта и жив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Хелб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зован от нацистите демон е спасен от лапите им и отгледан от малък, за да се превърне в защитник срещу силите на з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Трите Хикса 2: Следващо ни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ибънс и новият му агент Дариус Стоун проследяват опасна военна групировка, която иска да свали правителството на САЩ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Любимците 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мов публицист се занимава със скандалната раздяла на звездите от екрана и държи репортерите на разстояние, докато интровертен режисьор не дава достъп до филмовата л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руг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Испания, Франция, Италия, трилър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, която живее в затъмнена стара къща с двете си светлочувствителни деца, се убеждава, че семейният ѝ дом е обитаван от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Шон от мъртв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un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Обединено кралство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е опитва да оживи тъжното си съществуване, като спечели обратно бившата си приятелка и се справи със зомбитата, завърнали се от мъртвите, за да ядат жив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Забравен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драматич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ърбяща майка е разтърсена до дъното на душата си, когато ѝ казват, че мъртвият ѝ син е само плод на нейното въобра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Разум и чувст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драматичен филм, 199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Кейт Уинслет и Ема Томпсън изпълняват главните роли на дъщери на наскоро овдовялата мисис Дашууд в тази класическа романтична драма, която разкрива превратностите на любовта и живот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Трите Хикса 2: Следващо ни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ибънс и новият му агент Дариус Стоун проследяват опасна военна групировка, която иска да свали правителството на САЩ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илм за бедствия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чен изследовател е начело на група хора, борещи се да оцелеят сред апокалиптични събития, предсказани от древния календар на ма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Хелб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зован от нацистите демон е спасен от лапите им и отгледан от малък, за да се превърне в защитник срещу силите на з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Писъ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одина след убийството на майка ѝ тийнейджърка е тероризирана от нов убиец, който взема на прицел нея и приятелите ѝ, използвайки филм на ужасите като част от смъртоносна иг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Друг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Испания, Франция, Италия, трилър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, която живее в затъмнена стара къща с двете си светлочувствителни деца, се убеждава, че семейният ѝ дом е обитаван от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илм за бедствия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чен изследовател е начело на група хора, борещи се да оцелеят сред апокалиптични събития, предсказани от древния календар на ма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Хелб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зован от нацистите демон е спасен от лапите им и отгледан от малък, за да се превърне в защитник срещу силите на з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Писък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години след серия от кървави престъпления, друг психопат се вмъква в костюма на Призрачното лице и започва нова поредица от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Писъ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одина след убийството на майка ѝ тийнейджърка е тероризирана от нов убиец, който взема на прицел нея и приятелите ѝ, използвайки филм на ужасите като част от смъртоносна иг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Друг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Испания, Франция, Италия, трилър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, която живее в затъмнена стара къща с двете си светлочувствителни деца, се убеждава, че семейният ѝ дом е обитаван от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Хелб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зован от нацистите демон е спасен от лапите им и отгледан от малък, за да се превърне в защитник срещу силите на з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илм за бедствия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чен изследовател е начело на група хора, борещи се да оцелеят сред апокалиптични събития, предсказани от древния календар на ма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Писък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ази трета част на американската поредица на ужасите Сидни посещава снимачната площадка на холивудски филм, след като снимки на майка й се превръщат в ключа към серия от убийства в цял Холиву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Писък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години след серия от кървави престъпления, друг психопат се вмъква в костюма на Призрачното лице и започва нова поредица от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Писъ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одина след убийството на майка ѝ тийнейджърка е тероризирана от нов убиец, който взема на прицел нея и приятелите ѝ, използвайки филм на ужасите като част от смъртоносна иг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Двестагодиш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научнофантастич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дроид, който иска да стане човек, прекарва години при едно семейство, придобивайки с времето повече емо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Последният екзорсизъ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хор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вангелистки проповедник с проблеми се съгласява последният му екзорсизъм да бъде заснет като документален фи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Писък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ази трета част на американската поредица на ужасите Сидни посещава снимачната площадка на холивудски филм, след като снимки на майка й се превръщат в ключа към серия от убийства в цял Холиву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Забравен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драматич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ърбяща майка е разтърсена до дъното на душата си, когато ѝ казват, че мъртвият ѝ син е само плод на нейното въобра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Двестагодиш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научнофантастич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дроид, който иска да стане човек, прекарва години при едно семейство, придобивайки с времето повече емо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Трите Хикса 2: Следващо ни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ибънс и новият му агент Дариус Стоун проследяват опасна военна групировка, която иска да свали правителството на САЩ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Таткова град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ма мъже са уволнени и трябва да останат вкъщи с децата, защото не могат да си намерят работа. Това ги вдъхновява да отворят собствен дневен цент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Последният екзорцизъм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: Part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Обединено кралство, хорър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л Суицър се опитва да изгради нов живот след събитията от първия филм, но злата сила, която преди я е обладавала, се завръща с още по-ужасяващ пл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Последният екзорсизъ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хор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вангелистки проповедник с проблеми се съгласява последният му екзорсизъм да бъде заснет като документален фи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Писък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ази трета част на американската поредица на ужасите Сидни посещава снимачната площадка на холивудски филм, след като снимки на майка й се превръщат в ключа към серия от убийства в цял Холиву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Таткова град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ма мъже са уволнени и трябва да останат вкъщи с децата, защото не могат да си намерят работа. Това ги вдъхновява да отворят собствен дневен цент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Двестагодиш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научнофантастич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дроид, който иска да стане човек, прекарва години при едно семейство, придобивайки с времето повече емо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Мисията невъзможна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Германия, Италия, САЩ, екшъ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ът от IMF Итън Хънт влиза в конфликт с опасен и садистичен търговец на оръжие, който в отговор заплашва живота му и годеница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Таткова град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ма мъже са уволнени и трябва да останат вкъщи с децата, защото не могат да си намерят работа. Това ги вдъхновява да отворят собствен дневен цент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Здр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Бела Суон се мести в малък град по северозападното тихоокеанско крайбрежие, тя се влюбва в Едуард Кълън, мистериозен съученик, който се оказва 108-годишен вамп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Ананас Експ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в наркоман е свидетел на убийството на наркобарон и корумпирано ченге. Белязан от смъртта, той бяга, за да спаси живота си, заедно с дилъра и доставчик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Последният екзорцизъм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: Part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Обединено кралство, хорър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л Суицър се опитва да изгради нов живот след събитията от първия филм, но злата сила, която преди я е обладавала, се завръща с още по-ужасяващ пл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Последният екзорсизъ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хор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вангелистки проповедник с проблеми се съгласява последният му екзорсизъм да бъде заснет като документален фи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Мисията невъзможна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Германия, Италия, САЩ, екшъ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ът от IMF Итън Хънт влиза в конфликт с опасен и садистичен търговец на оръжие, който в отговор заплашва живота му и годеница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Мисията невъзможна: Режим Фант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Индия, Руска федерация, Обединени арабски емирства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йната служба IMF е закрита, когато е замесена в бомбардировката на Кремъл. Това кара Итън Хънт и новия му екип да действат самостоятелно, за да изчистят името на организация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Таткова град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ма мъже са уволнени и трябва да останат вкъщи с децата, защото не могат да си намерят работа. Това ги вдъхновява да отворят собствен дневен цент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Здр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Бела Суон се мести в малък град по северозападното тихоокеанско крайбрежие, тя се влюбва в Едуард Кълън, мистериозен съученик, който се оказва 108-годишен вамп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Здрач: Новолу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уард напуска Бела след нападение, при което тя едва не загубва живота си, и в депресията си тя попада в още една трудна връзка - този път с близкия си приятел Джейкъб Бл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Зов за завръщ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анада, научнофантастиче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ъглас Куейд работи във фабрика, но започва да подозира, че е шпионин, след като посещава фирмата Рикол, която предлага на клиентите имплантирани фалшиви спомени от живота, който биха искали да вод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Ананас Експ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в наркоман е свидетел на убийството на наркобарон и корумпирано ченге. Белязан от смъртта, той бяга, за да спаси живота си, заедно с дилъра и доставчик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Последният екзорцизъм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: Part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Обединено кралство, хорър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л Суицър се опитва да изгради нов живот след събитията от първия филм, но злата сила, която преди я е обладавала, се завръща с още по-ужасяващ пл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Мисията невъзможна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Германия, Италия, САЩ, екшъ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ът от IMF Итън Хънт влиза в конфликт с опасен и садистичен търговец на оръжие, който в отговор заплашва живота му и годеницата му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Мисията невъзможна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Германия, Италия, САЩ, екшъ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ът от IMF Итън Хънт влиза в конфликт с опасен и садистичен търговец на оръжие, който в отговор заплашва живота му и годеница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Мисията невъзможна: Режим Фант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Индия, Руска федерация, Обединени арабски емирства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йната служба IMF е закрита, когато е замесена в бомбардировката на Кремъл. Това кара Итън Хънт и новия му екип да действат самостоятелно, за да изчистят името на организация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Здр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Бела Суон се мести в малък град по северозападното тихоокеанско крайбрежие, тя се влюбва в Едуард Кълън, мистериозен съученик, който се оказва 108-годишен вамп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Здрач: Новолу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уард напуска Бела след нападение, при което тя едва не загубва живота си, и в депресията си тя попада в още една трудна връзка - този път с близкия си приятел Джейкъб Бл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Здрач: Затъмн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ла, чието завършване на гимназията наближава бързо, е принудена да избира между любовта си към вампира Едуард и приятелството си с върколака Джейкъ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Х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о кралство, Герма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надесетгодишна девойка, обучена от баща си за безмилостен убиец, е изпратена на мисия в Европа. По петите ѝ е безмилостна агентка на разузнаването и нейните служит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Зов за завръщ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анада, научнофантастиче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ъглас Куейд работи във фабрика, но започва да подозира, че е шпионин, след като посещава фирмата Рикол, която предлага на клиентите имплантирани фалшиви спомени от живота, който биха искали да вод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Ананас Експ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в наркоман е свидетел на убийството на наркобарон и корумпирано ченге. Белязан от смъртта, той бяга, за да спаси живота си, заедно с дилъра и доставчик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Мисията невъзможна: Режим Фант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Индия, Руска федерация, Обединени арабски емирства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йната служба IMF е закрита, когато е замесена в бомбардировката на Кремъл. Това кара Итън Хънт и новия му екип да действат самостоятелно, за да изчистят името на организация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Здр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Бела Суон се мести в малък град по северозападното тихоокеанско крайбрежие, тя се влюбва в Едуард Кълън, мистериозен съученик, който се оказва 108-годишен вамп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Здрач: Новолу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уард напуска Бела след нападение, при което тя едва не загубва живота си, и в депресията си тя попада в още една трудна връзка - този път с близкия си приятел Джейкъб Бл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Здрач: Затъмн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ла, чието завършване на гимназията наближава бързо, е принудена да избира между любовта си към вампира Едуард и приятелството си с върколака Джейкъ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Апокалипсис сег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pocalypse Now: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воен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фицер от американската армия във Виетнам получава задача да убие дезертирал полковник от специалните сили, който счита себе си за бо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Х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о кралство, Герма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надесетгодишна девойка, обучена от баща си за безмилостен убиец, е изпратена на мисия в Европа. По петите ѝ е безмилостна агентка на разузнаването и нейните служит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Последният екзорсизъ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хор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вангелистки проповедник с проблеми се съгласява последният му екзорсизъм да бъде заснет като документален фи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Здрач: Новолу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уард напуска Бела след нападение, при което тя едва не загубва живота си, и в депресията си тя попада в още една трудна връзка - този път с близкия си приятел Джейкъб Бл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Здрач: Затъмн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ла, чието завършване на гимназията наближава бързо, е принудена да избира между любовта си към вампира Едуард и приятелството си с върколака Джейкъ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28 дни по-къс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Day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хорър филм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тават броени дни. Бъдете благодарни за всичко, защото скоро вече няма да има нищ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Апокалипсис сег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pocalypse Now: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воен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фицер от американската армия във Виетнам получава задача да убие дезертирал полковник от специалните сили, който счита себе си за бо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Приятели с па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мериерка, която е свикнала да търси помощ от приятелите си, е хваната неподготвена, когато нейните приятели се оказват тези, които се нуждаят от помощта й. С участието на Дженифър Анистън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Здр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Бела Суон се мести в малък град по северозападното тихоокеанско крайбрежие, тя се влюбва в Едуард Кълън, мистериозен съученик, който се оказва 108-годишен вампир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Здрач: Новолу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уард напуска Бела след нападение, при което тя едва не загубва живота си, и в депресията си тя попада в още една трудна връзка - този път с близкия си приятел Джейкъб Бл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Здрач: Затъмн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ла, чието завършване на гимназията наближава бързо, е принудена да избира между любовта си към вампира Едуард и приятелството си с върколака Джейкъ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Приятели с па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мериерка, която е свикнала да търси помощ от приятелите си, е хваната неподготвена, когато нейните приятели се оказват тези, които се нуждаят от помощта й. С участието на Дженифър Анистън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войно убийст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uble Jeopar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Канада, трилър филм, 199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, обвинена в убийството на съпруга си, подозира, че той все още е жив; тъй като вече е била осъдена за престъплението, тя не може да бъде преследвана отново, ако го намери и уб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28 дни по-къс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Day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хорър филм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тават броени дни. Бъдете благодарни за всичко, защото скоро вече няма да има нищ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Х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о кралство, Герма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надесетгодишна девойка, обучена от баща си за безмилостен убиец, е изпратена на мисия в Европа. По петите ѝ е безмилостна агентка на разузнаването и нейните служит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0</w:t>
        <w:tab/>
        <w:t>Приятели с па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мериерка, която е свикнала да търси помощ от приятелите си, е хваната неподготвена, когато нейните приятели се оказват тези, които се нуждаят от помощта й. С участието на Дженифър Анистън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Двойно убийст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uble Jeopar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Канада, трилър филм, 199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, обвинена в убийството на съпруга си, подозира, че той все още е жив; тъй като вече е била осъдена за престъплението, тя не може да бъде преследвана отново, ако го намери и уб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28 дни по-къс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Day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хорър филм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тават броени дни. Бъдете благодарни за всичко, защото скоро вече няма да има нищ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Нечестна иг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и арабски емирства, трил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ката от ЦРУ Валери Плейм открива, че самоличността ѝ е била разкрита от правителството, за да се дискредитира съпругът ѝ, написал статия, критикуваща администрацията на Б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Приятели с па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мериерка, която е свикнала да търси помощ от приятелите си, е хваната неподготвена, когато нейните приятели се оказват тези, които се нуждаят от помощта й. С участието на Дженифър Анистън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Тяхната собствена лиг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Втората световна война сестрите Доти и Кит участват в първата женска професионална бейзболна лига и се борят за успеха ѝ сред нарастващото си съпернич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Х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о кралство, Герма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надесетгодишна девойка, обучена от баща си за безмилостен убиец, е изпратена на мисия в Европа. По петите ѝ е безмилостна агентка на разузнаването и нейните служит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Нечестна иг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и арабски емирства, трил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ката от ЦРУ Валери Плейм открива, че самоличността ѝ е била разкрита от правителството, за да се дискредитира съпругът ѝ, написал статия, критикуваща администрацията на Б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Тяхната собствена лиг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Втората световна война сестрите Доти и Кит участват в първата женска професионална бейзболна лига и се борят за успеха ѝ сред нарастващото си съпернич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Зеленият стърш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кшън комедия с маскирани супергерои, борещи се с престъпността. Режисьор е носителят на Оскар Мишел Гонд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Филаделф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м Ханкс и Дензъл Уошингтън изпълняват главните роли в този първи холивудски високобюджетен филм, който разглежда медицинските, политическите и социалните проблеми, свързани с болестта СП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Спасяването на редник Райъ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ving Private Ry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десанта в Нормандия група американски войници минават зад вражеските линии, за да спасят парашутист, чиито братя са загинали в би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Нечестна иг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и арабски емирства, трил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ката от ЦРУ Валери Плейм открива, че самоличността ѝ е била разкрита от правителството, за да се дискредитира съпругът ѝ, написал статия, критикуваща администрацията на Буш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Филаделф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м Ханкс и Дензъл Уошингтън изпълняват главните роли в този първи холивудски високобюджетен филм, който разглежда медицинските, политическите и социалните проблеми, свързани с болестта СП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Зеленият стърш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кшън комедия с маскирани супергерои, борещи се с престъпността. Режисьор е носителят на Оскар Мишел Гонд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10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Спасяването на редник Райъ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ving Private Ry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десанта в Нормандия група американски войници минават зад вражеските линии, за да спасят парашутист, чиито братя са загинали в би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Нечестна иг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и арабски емирства, трил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ката от ЦРУ Валери Плейм открива, че самоличността ѝ е била разкрита от правителството, за да се дискредитира съпругът ѝ, написал статия, критикуваща администрацията на Б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Зеленият стърш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кшън комедия с маскирани супергерои, борещи се с престъпността. Режисьор е носителят на Оскар Мишел Гонд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Нае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мюзикъл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ъздаден въз основа на „Бохеми" на Пучини, филмът „Наем" разказва историята на една година от живота на група приятели, които живеят бохемски живот в съвременния Ийст Вилидж, Ню Йорк, 1989 - 1990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Лари К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комеди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Лари Краун е уволнен от работа, той се връща в колежа и се привързва силно към красивата си инструкторка по речеви ум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Капитан Филип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инската история на капитан Ричард Филипс и отвличането през 2009 г. от сомалийски пирати на плаващия под флага на САЩ „Мерск Алабама", първият отвлечен американски товарен кораб от два века нас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Спасяването на редник Райъ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ving Private Ry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десанта в Нормандия група американски войници минават зад вражеските линии, за да спасят парашутист, чиито братя са загинали в би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Всички на сърф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имационна комедия, която отвежда зрителите зад кулисите и по вълните по време на най-конкурентните и най-опасни състезания по сърф, познати на човека - Световното първенство по сърф Пенгуин. 2007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Нае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мюзикъл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ъздаден въз основа на „Бохеми" на Пучини, филмът „Наем" разказва историята на една година от живота на група приятели, които живеят бохемски живот в съвременния Ийст Вилидж, Ню Йорк, 1989 - 1990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Определено, може 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о кралство, романтична комедия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итически консултант се опитва да обясни за своя предстоящ развод и бивши връзки на 11-годишната си дъщ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Тяхната собствена лиг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Втората световна война сестрите Доти и Кит участват в първата женска професионална бейзболна лига и се борят за успеха ѝ сред нарастващото си съпернич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Шифърът на Леонард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Малта, Обединено кралство, САЩ, драматичен филм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чен се замесва в 2000-годишна заплетена тайна и разкрива истината за Свещения Граал, която може да разруши основите на западната цивил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Капитан Филип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инската история на капитан Ричард Филипс и отвличането през 2009 г. от сомалийски пирати на плаващия под флага на САЩ „Мерск Алабама", първият отвлечен американски товарен кораб от два века нас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Нае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мюзикъл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ъздаден въз основа на „Бохеми" на Пучини, филмът „Наем" разказва историята на една година от живота на група приятели, които живеят бохемски живот в съвременния Ийст Вилидж, Ню Йорк, 1989 - 199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Определено, може 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о кралство, романтична комедия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итически консултант се опитва да обясни за своя предстоящ развод и бивши връзки на 11-годишната си дъщ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Стюарт Ли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семе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ина Дейвис и Хю Лори играят двойка, която се надява да осинови дете за по-малък брат на сина си, но вместо това в дома им идва Стюарт, очарователно човекоподобна ми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Тяхната собствена лиг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Втората световна война сестрите Доти и Кит участват в първата женска професионална бейзболна лига и се борят за успеха ѝ сред нарастващото си съпернич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Филаделф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м Ханкс и Дензъл Уошингтън изпълняват главните роли в този първи холивудски високобюджетен филм, който разглежда медицинските, политическите и социалните проблеми, свързани с болестта СП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5</w:t>
        <w:tab/>
        <w:t>Ангели и демо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Италия, САЩ, драматичен филм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папата умира, мистериозно умират и четиримата кандидати за позицията му. От Ватикана се свързват със специалиста по символика Робърт Лангдън относно случая, водещ до тайно изчезнало бра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Определено, може 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о кралство, романтична комедия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итически консултант се опитва да обясни за своя предстоящ развод и бивши връзки на 11-годишната си дъщ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Капитан Филип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инската история на капитан Ричард Филипс и отвличането през 2009 г. от сомалийски пирати на плаващия под флага на САЩ „Мерск Алабама", първият отвлечен американски товарен кораб от два века нас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Лари К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комеди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Лари Краун е уволнен от работа, той се връща в колежа и се привързва силно към красивата си инструкторка по речеви умения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Стюарт Ли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семе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ина Дейвис и Хю Лори играят двойка, която се надява да осинови дете за по-малък брат на сина си, но вместо това в дома им идва Стюарт, очарователно човекоподобна ми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Всички на сърф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имационна комедия, която отвежда зрителите зад кулисите и по вълните по време на най-конкурентните и най-опасни състезания по сърф, познати на човека - Световното първенство по сърф Пенгуин. 2007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Петзвезден рома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романтична комедия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сокопоставен политик си пада по прислужница в хотел в Ню Йорк, смятайки я за богата светска да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Тяхната собствена лиг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Втората световна война сестрите Доти и Кит участват в първата женска професионална бейзболна лига и се борят за успеха ѝ сред нарастващото си съпернич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Филаделф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м Ханкс и Дензъл Уошингтън изпълняват главните роли в този първи холивудски високобюджетен филм, който разглежда медицинските, политическите и социалните проблеми, свързани с болестта СП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10</w:t>
        <w:tab/>
        <w:t>А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Унгария, трилър филм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бърт Лангдън се събужда с амнезия в италианска болница. Той се съюзява с доктор Сиена Брукс и двамата се състезават с времето, прекосявайки Европа с цел да осуетят смъртоносен световен загов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Зеленият стърш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кшън комедия с маскирани супергерои, борещи се с престъпността. Режисьор е носителят на Оскар Мишел Гонд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Ангели и демо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Италия, САЩ, драматичен филм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папата умира, мистериозно умират и четиримата кандидати за позицията му. От Ватикана се свързват със специалиста по символика Робърт Лангдън относно случая, водещ до тайно изчезнало бра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Всички на сърф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имационна комедия, която отвежда зрителите зад кулисите и по вълните по време на най-конкурентните и най-опасни състезания по сърф, познати на човека - Световното първенство по сърф Пенгуин.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Стюарт Ли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семе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ина Дейвис и Хю Лори играят двойка, която се надява да осинови дете за по-малък брат на сина си, но вместо това в дома им идва Стюарт, очарователно човекоподобна ми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Петзвезден рома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романтична комедия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сокопоставен политик си пада по прислужница в хотел в Ню Йорк, смятайки я за богата светска да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Горещо кънт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сителката на "Оскар" Гуинет Полтроу е кънтри певица в драмата с номинация за "Оскар" за основната песен, която изпълня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Лари К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комеди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Лари Краун е уволнен от работа, той се връща в колежа и се привързва силно към красивата си инструкторка по речеви ум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Мария Антоан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фия Копола режисира историческата драма, носител на "Оскар" за най-добър дизайн на костюми. С участието на Кирстен Дънст като емблематичната, но злочеста френска кралица Мария Антоанет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жули и Джул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24 рецепти и само 365 дни в малката кухня на един апартамент - блогърката Джули Пауъл си поставя предизвикателството да приготви всички рецепти от известната готварска книга на Джулия Чайл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А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Унгария, трилър филм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бърт Лангдън се събужда с амнезия в италианска болница. Той се съюзява с доктор Сиена Брукс и двамата се състезават с времето, прекосявайки Европа с цел да осуетят смъртоносен световен загов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Капитан Филип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инската история на капитан Ричард Филипс и отвличането през 2009 г. от сомалийски пирати на плаващия под флага на САЩ „Мерск Алабама", първият отвлечен американски товарен кораб от два века насам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35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ни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936900"/>
              <w:sz w:val="48"/>
            </w:rPr>
            <w:t>юни 2025 ПЪЛНА ПРОГРАМА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936900"/>
              <w:sz w:val="48"/>
            </w:rPr>
          </w:pPr>
          <w:r>
            <w:rPr>
              <w:rFonts w:eastAsia="Calibri" w:cs="Calibri" w:ascii="Calibri" w:hAnsi="Calibri"/>
              <w:b w:val="false"/>
              <w:color w:val="936900"/>
              <w:sz w:val="22"/>
            </w:rPr>
            <w:drawing>
              <wp:inline distT="0" distB="0" distL="0" distR="0">
                <wp:extent cx="9779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ни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boneva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